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8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ИО-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3 март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чатки, латексные, нестерильные, опудр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Общая сумма составляет</w:t>
      </w:r>
      <w:r>
        <w:rPr>
          <w:b/>
          <w:sz w:val="21"/>
          <w:szCs w:val="21"/>
        </w:rPr>
        <w:t xml:space="preserve"> 79 200,0</w:t>
      </w:r>
      <w:r>
        <w:rPr>
          <w:sz w:val="21"/>
          <w:szCs w:val="21"/>
        </w:rPr>
        <w:t xml:space="preserve"> (семьдесят девять тысяч двест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3"/>
        <w:gridCol w:w="3836"/>
        <w:gridCol w:w="1828"/>
      </w:tblGrid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О "Mega Meds"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3"/>
              <w:gridCol w:w="1147"/>
              <w:gridCol w:w="1185"/>
              <w:gridCol w:w="151"/>
            </w:tblGrid>
            <w:tr>
              <w:trPr>
                <w:trHeight w:val="78" w:hRule="atLeast"/>
              </w:trPr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2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Шымкент, ЖМ Кайнарбулак д.8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6"/>
        <w:gridCol w:w="1842"/>
        <w:gridCol w:w="4078"/>
        <w:gridCol w:w="1877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чатки, латексные, нестерильные, опудр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ОО "Mega Meds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  <w:lang w:val="kk-KZ"/>
              </w:rPr>
              <w:t>перчатки диагностические латексные опудренные, нестерильные Описание Материал: латекс Средство для присыпки: модифицированный кукурузный крахмал Содержание белка: &lt;150мк/г (модифицированный Лоури - EN 455-3) Цвет: молочный Форма: амбидекстральная (применяются для правой и левой руки) Внешняя поверхность: пальцы текстурированные Размер    : XS (5-6); S (6-7); M (7-8); L (8-9); XL (9-10) - длина (мм): 240; 240; 240; 240; 240 - ширина (мм:) &lt;80; 80 ±10; 95 ±10; 110±10; &gt;110 - толщина, мин. (мм.): манжета - 0,07; ладонь - 0,08; пальцы - 0,08 Упаковка: 10 х 100 шт. Соответствие: Категория 1 для минимального риска - средства индивидуальной защиты EN 980, EN 1040, EN ISO 14971, EN ISO 13485, EN 455-1, EN 455-2, EN 455-3, EN 455-4 Продукт соответствует всем положениям Совета Директивы 93/42/ЕЕС относительно изделиям медицинского назначения с поправками, внесенными в Директиву 2007/47/ЕС с приложением к ней. Условия хранения: Хранятся в упакованном виде в помещении при температуре от 5 до 25 С. Избегать воздействия горюче-смазочных материалов и растворителей и озо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8-03-13T09:37:00Z</cp:lastPrinted>
  <dcterms:modified xsi:type="dcterms:W3CDTF">2018-03-13T03:37:00Z</dcterms:modified>
  <cp:revision>24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